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color w:val="800080"/>
          <w:spacing w:val="44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800080"/>
          <w:spacing w:val="44"/>
          <w:kern w:val="0"/>
          <w:sz w:val="36"/>
          <w:szCs w:val="36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清华大学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试听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户  名：清华大学    开户行：工行北京分行海淀西区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0"/>
                <w:lang w:val="zh-CN"/>
              </w:rPr>
              <w:t>帐  号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0"/>
                <w:lang w:val="zh-CN"/>
              </w:rPr>
              <w:t>0200004509089131550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卓越商道与创新经营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10-69729883 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好表格后请邮件传至：</w:t>
      </w:r>
      <w:r>
        <w:rPr>
          <w:rFonts w:cs="宋体;SimSun" w:ascii="宋体;SimSun" w:hAnsi="宋体;SimSun"/>
          <w:b/>
          <w:szCs w:val="21"/>
        </w:rPr>
        <w:t>893774932@qq.co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Administrator</cp:lastModifiedBy>
  <cp:lastPrinted>2009-02-17T08:28:00Z</cp:lastPrinted>
  <dcterms:modified xsi:type="dcterms:W3CDTF">2016-05-24T07:37:00Z</dcterms:modified>
  <cp:revision>21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